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es-ES"/>
        </w:rPr>
        <w:t>GUIDELINES FOR MANUSCRIPTS FOR THE XV PORTUGUESE CONFERENCE ON FRA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L. Reis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s-ES"/>
        </w:rPr>
        <w:t>1</w:t>
      </w:r>
      <w:r>
        <w:rPr>
          <w:rStyle w:val="FootnoteAnchor"/>
          <w:rFonts w:eastAsia="Symbol" w:cs="Symbol" w:ascii="Symbol" w:hAnsi="Symbol"/>
          <w:b/>
          <w:sz w:val="20"/>
          <w:szCs w:val="20"/>
          <w:vertAlign w:val="superscript"/>
          <w:lang w:eastAsia="es-ES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, M. Fonte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s-ES"/>
        </w:rPr>
        <w:t>1,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, V. Infante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s-ES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, V. Anes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s-ES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, P. Duarte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, M. Freitas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s-ES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es-ES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s-ES"/>
        </w:rPr>
        <w:t>IDMEC, Instituto Superior Técnico, Universidade de Lisboa, Av. Rovisco Pais, 1, 1049-001 Lisboa, Portu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es-ES"/>
        </w:rPr>
        <w:t xml:space="preserve">2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s-ES"/>
        </w:rPr>
        <w:t>Escola Superior Náutica (ENIDH), Av. Engenheiro Bonneville Franco, 2770-058, Paço de Arcos, Portu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es-ES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es-ES"/>
        </w:rPr>
        <w:t>This document is a template for the abstracts to be submitted to the XV Portuguese Conference on Fracture (PCF2016), which will be held in Lisbon from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 w:eastAsia="es-ES"/>
        </w:rPr>
        <w:t>th</w:t>
      </w:r>
      <w:r>
        <w:rPr>
          <w:rFonts w:eastAsia="Times New Roman" w:cs="Times New Roman" w:ascii="Times New Roman" w:hAnsi="Times New Roman"/>
          <w:sz w:val="20"/>
          <w:szCs w:val="20"/>
          <w:lang w:val="en-GB" w:eastAsia="es-ES"/>
        </w:rPr>
        <w:t xml:space="preserve"> to 1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 w:eastAsia="es-ES"/>
        </w:rPr>
        <w:t>th</w:t>
      </w:r>
      <w:r>
        <w:rPr>
          <w:rFonts w:eastAsia="Times New Roman" w:cs="Times New Roman" w:ascii="Times New Roman" w:hAnsi="Times New Roman"/>
          <w:sz w:val="20"/>
          <w:szCs w:val="20"/>
          <w:lang w:val="en-GB" w:eastAsia="es-ES"/>
        </w:rPr>
        <w:t xml:space="preserve"> February 2016, at the Escola Superior Náutica, under the organization of the Instituto Superior Técnico from the University of Lisbon and Escola Superior Náutica. Please writ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es-ES"/>
        </w:rPr>
        <w:t>one page abstract</w:t>
      </w:r>
      <w:r>
        <w:rPr>
          <w:rFonts w:eastAsia="Times New Roman" w:cs="Times New Roman" w:ascii="Times New Roman" w:hAnsi="Times New Roman"/>
          <w:sz w:val="20"/>
          <w:szCs w:val="20"/>
          <w:lang w:val="en-GB" w:eastAsia="es-ES"/>
        </w:rPr>
        <w:t xml:space="preserve">, including keywords, which accounts briefly and clearly for the objectives, contents and conclusions of the work. It should be self-comprehensive without references. Figures, tables or bibliographical references should not be referred. Abstracts have to be written in English and submitted by email t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GB" w:eastAsia="es-ES"/>
          </w:rPr>
          <w:t>pcf2016@dem.ist.utl.pt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GB" w:eastAsia="es-ES"/>
        </w:rPr>
        <w:t xml:space="preserve"> by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s-ES"/>
        </w:rPr>
        <w:t>3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val="en-GB" w:eastAsia="es-ES"/>
        </w:rPr>
        <w:t>st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s-ES"/>
        </w:rPr>
        <w:t xml:space="preserve"> of October 2015</w:t>
      </w:r>
      <w:r>
        <w:rPr>
          <w:rFonts w:eastAsia="Times New Roman" w:cs="Times New Roman" w:ascii="Times New Roman" w:hAnsi="Times New Roman"/>
          <w:sz w:val="20"/>
          <w:szCs w:val="20"/>
          <w:lang w:val="en-GB" w:eastAsia="es-ES"/>
        </w:rPr>
        <w:t>. The acceptance notifications will be sent to authors by 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GB" w:eastAsia="es-ES"/>
        </w:rPr>
        <w:t>th</w:t>
      </w:r>
      <w:r>
        <w:rPr>
          <w:rFonts w:eastAsia="Times New Roman" w:cs="Times New Roman" w:ascii="Times New Roman" w:hAnsi="Times New Roman"/>
          <w:sz w:val="20"/>
          <w:szCs w:val="20"/>
          <w:lang w:val="en-GB" w:eastAsia="es-ES"/>
        </w:rPr>
        <w:t xml:space="preserve"> of November 2015. The abstracts should be sent in both word and pdf format and the file named using the first author family name (e.g. Reis_01.pdf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es-ES"/>
        </w:rPr>
        <w:t>KEYWORDS:</w:t>
      </w:r>
      <w:r>
        <w:rPr>
          <w:rFonts w:eastAsia="Times New Roman" w:cs="Times New Roman" w:ascii="Times New Roman" w:hAnsi="Times New Roman"/>
          <w:sz w:val="20"/>
          <w:szCs w:val="24"/>
          <w:lang w:val="en-GB"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GB" w:eastAsia="es-ES"/>
        </w:rPr>
        <w:t>Fracture, Fatigue, Case Study, Experimental Techniques, Numerical Techniques. (max. 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en-GB"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Cs w:val="20"/>
          <w:lang w:val="en-GB" w:eastAsia="es-E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Corresponding author. Tel.: +351 966415585; fax: +351 218417951.</w:t>
      </w:r>
    </w:p>
    <w:p>
      <w:pPr>
        <w:pStyle w:val="Footnote"/>
        <w:rPr/>
      </w:pPr>
      <w:r>
        <w:rPr/>
        <w:t>E-mail address: luis.g.reis@tecnico.ulisboa.p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XV Portuguese Conference on Fracture (2016)</w:t>
    </w:r>
  </w:p>
  <w:p>
    <w:pPr>
      <w:pStyle w:val="Head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pt-PT"/>
    </w:rPr>
  </w:style>
  <w:style w:type="character" w:styleId="FooterChar">
    <w:name w:val="Footer Char"/>
    <w:qFormat/>
    <w:rPr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f2016@dem.ist.utl.p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24:00Z</dcterms:created>
  <dc:creator>Vitor Anes</dc:creator>
  <dc:description/>
  <cp:keywords/>
  <dc:language>en-US</dc:language>
  <cp:lastModifiedBy>Vitor Anes</cp:lastModifiedBy>
  <dcterms:modified xsi:type="dcterms:W3CDTF">2015-04-09T15:35:00Z</dcterms:modified>
  <cp:revision>4</cp:revision>
  <dc:subject/>
  <dc:title/>
</cp:coreProperties>
</file>